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MANAGEMENT WORK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</w:r>
      <w:r>
        <w:rPr/>
        <w:t>Term, 20</w:t>
      </w:r>
      <w:r>
        <w:rPr>
          <w:u w:val="single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766"/>
        <w:gridCol w:w="1607"/>
        <w:gridCol w:w="1990"/>
        <w:gridCol w:w="2017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1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9:00Z</dcterms:created>
  <dc:creator>shinelle.espaillat</dc:creator>
  <dc:description/>
  <cp:keywords/>
  <dc:language>en-US</dc:language>
  <cp:lastModifiedBy>shinelle.espaillat</cp:lastModifiedBy>
  <cp:lastPrinted>2011-09-14T14:58:00Z</cp:lastPrinted>
  <dcterms:modified xsi:type="dcterms:W3CDTF">2011-09-14T19:18:00Z</dcterms:modified>
  <cp:revision>2</cp:revision>
  <dc:subject/>
  <dc:title>TIME MANAGEMENT WORKSHEET</dc:title>
</cp:coreProperties>
</file>