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Courier;Courier New" w:ascii="Courier;Courier New" w:hAnsi="Courier;Courier New"/>
        </w:rPr>
      </w:r>
      <w:r>
        <w:rPr/>
        <w:tab/>
      </w:r>
      <w:r>
        <w:rPr>
          <w:b/>
        </w:rPr>
        <w:t>Joel Tenenbau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urriculum Vita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duc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>Ph.D. in Physics, Harvard University, 1969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>A.M. in Physics, Harvard University, 1963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450"/>
        <w:rPr/>
      </w:pPr>
      <w:r>
        <w:rPr/>
        <w:t>B.S. with Honors in Physics, California Institute of Technology, 196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</w:rPr>
      </w:pPr>
      <w:r>
        <w:rPr>
          <w:b/>
        </w:rPr>
        <w:t>Awards and Grant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>Union Carbide Scholarship, 1958-62, NSF Summer Fellowship, 1964, IBM Fellowship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0"/>
        <w:rPr/>
      </w:pPr>
      <w:r>
        <w:rPr/>
        <w:t xml:space="preserve"> </w:t>
      </w:r>
      <w:r>
        <w:rPr/>
        <w:t>1966-67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450"/>
        <w:rPr/>
      </w:pPr>
      <w:r>
        <w:rPr/>
        <w:t>SUNY Chancellor's Award for Excellence in Teaching, 1973-7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450"/>
        <w:rPr/>
      </w:pPr>
      <w:r>
        <w:rPr/>
        <w:t>NASA Grants totaling ~$2 million, 1975-2008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450"/>
        <w:rPr/>
      </w:pPr>
      <w:r>
        <w:rPr/>
        <w:t>SUNY Chancellor’s Award for Exemplary Research Achievement, 200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</w:rPr>
      </w:pPr>
      <w:r>
        <w:rPr>
          <w:b/>
        </w:rPr>
        <w:t>Professional Experienc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>Stanford Linear Accelerator Center, Post-Doctoral Research Associate, 1968-71;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0"/>
        <w:rPr/>
      </w:pPr>
      <w:r>
        <w:rPr/>
        <w:t xml:space="preserve"> </w:t>
      </w:r>
      <w:r>
        <w:rPr/>
        <w:t>Consultant 1971-7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>NASA Goddard Space Flight Center, Institute for Space Studies, Consultant, 1972-75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>Massachusetts Institute of Technology, Visiting Associate Professor of Meteorology,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0"/>
        <w:rPr/>
      </w:pPr>
      <w:r>
        <w:rPr/>
        <w:t xml:space="preserve"> </w:t>
      </w:r>
      <w:r>
        <w:rPr/>
        <w:t>1980-8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  <w:t>Harvard University, Visiting Scholar, 1980-82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450"/>
        <w:rPr/>
      </w:pPr>
      <w:r>
        <w:rPr/>
        <w:t>European Centre for Medium Range Weather Forecasts, Visiting Scientist, Reading, England, 199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450"/>
        <w:rPr/>
      </w:pPr>
      <w:r>
        <w:rPr/>
        <w:t>Woodrow Wilson National Fellowship Foundation, Princeton Environmental Science Institute, Mentor on inclusion of Scientific Computing into high school curricula, 2000, 2001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1170" w:hanging="450"/>
        <w:rPr/>
      </w:pPr>
      <w:r>
        <w:rPr/>
        <w:t>State University of New York, College at Purchase, Assistant to full Professor of Scientific Computing and Meteorology, 1971-2009; Acting Dean of Natural Sciences, 1978, 1979; Research Professor of Meteorology and Scientific Computing,  2009-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>
          <w:b/>
          <w:b/>
        </w:rPr>
      </w:pPr>
      <w:r>
        <w:rPr>
          <w:b/>
        </w:rPr>
        <w:t>Current Research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Collaborative experiments on verification of aviation turbulence and jet stream analyse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and forecasts with the United Kingdom Meteorological Office (UKMO) and the European Centre for Medium-Range Weather Forecasts (ECMWF) using the Global Aircraft Data Set (GADS) observations, 2002- (see Tenenbaum, 1991, Cardinali et al. 2004, Gill and Buchanan 2013 below; funding by each center); studies of effect of Global Climate change on North Atlantic jet streams and turbulence (see Tenenbaum et al., 2022 below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Publications (partial list of refereed paper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>"Three-dimensional visualizations of atmospheric jet streams." J.  Tenenbaum, Proceedings of the Workshop on Meteorological Operational Systems, European Centre for Medium Range Weather Forecasts, Reading, England, 7-11 December, 1987, 233-240 (1987b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 xml:space="preserve">"Jet stream wind analyses: comparisons with independent aircraft data over Southwest Asia."  J. Tenenbaum, </w:t>
      </w:r>
      <w:r>
        <w:rPr>
          <w:i/>
        </w:rPr>
        <w:t>Wea</w:t>
      </w:r>
      <w:r>
        <w:rPr/>
        <w:t xml:space="preserve">. </w:t>
      </w:r>
      <w:r>
        <w:rPr>
          <w:i/>
        </w:rPr>
        <w:t>and</w:t>
      </w:r>
      <w:r>
        <w:rPr/>
        <w:t xml:space="preserve"> </w:t>
      </w:r>
      <w:r>
        <w:rPr>
          <w:i/>
        </w:rPr>
        <w:t>Forecasting</w:t>
      </w:r>
      <w:r>
        <w:rPr/>
        <w:t xml:space="preserve">, </w:t>
      </w:r>
      <w:r>
        <w:rPr>
          <w:b/>
        </w:rPr>
        <w:t>6</w:t>
      </w:r>
      <w:r>
        <w:rPr/>
        <w:t>, 320-336 (1991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 xml:space="preserve">"Operational impact of wind analysis errors on Southwest Asia aircraft routes."  J. Tenenbaum, </w:t>
      </w:r>
      <w:r>
        <w:rPr>
          <w:i/>
        </w:rPr>
        <w:t>ICAO</w:t>
      </w:r>
      <w:r>
        <w:rPr/>
        <w:t xml:space="preserve"> </w:t>
      </w:r>
      <w:r>
        <w:rPr>
          <w:i/>
        </w:rPr>
        <w:t>Journal</w:t>
      </w:r>
      <w:r>
        <w:rPr/>
        <w:t xml:space="preserve"> </w:t>
      </w:r>
      <w:r>
        <w:rPr>
          <w:b/>
        </w:rPr>
        <w:t>47</w:t>
      </w:r>
      <w:r>
        <w:rPr/>
        <w:t>, no. 12, 12-13 (1992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 xml:space="preserve">"Comparisons of wind observations and jet-stream forecasts reveals negative bias in analyses."  J. Tenenbaum, </w:t>
      </w:r>
      <w:r>
        <w:rPr>
          <w:i/>
        </w:rPr>
        <w:t>ICAO</w:t>
      </w:r>
      <w:r>
        <w:rPr/>
        <w:t xml:space="preserve"> </w:t>
      </w:r>
      <w:r>
        <w:rPr>
          <w:i/>
        </w:rPr>
        <w:t>Journal</w:t>
      </w:r>
      <w:r>
        <w:rPr/>
        <w:t xml:space="preserve"> </w:t>
      </w:r>
      <w:r>
        <w:rPr>
          <w:b/>
        </w:rPr>
        <w:t>49</w:t>
      </w:r>
      <w:r>
        <w:rPr/>
        <w:t>, no. 8, 11-11 (1994) [note]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 xml:space="preserve">"Jet stream winds: comparisons of aircraft observations with analyses."  J. Tenenbaum, </w:t>
      </w:r>
      <w:r>
        <w:rPr>
          <w:i/>
        </w:rPr>
        <w:t>Wea</w:t>
      </w:r>
      <w:r>
        <w:rPr/>
        <w:t xml:space="preserve">. </w:t>
      </w:r>
      <w:r>
        <w:rPr>
          <w:i/>
        </w:rPr>
        <w:t>and</w:t>
      </w:r>
      <w:r>
        <w:rPr/>
        <w:t xml:space="preserve"> </w:t>
      </w:r>
      <w:r>
        <w:rPr>
          <w:i/>
        </w:rPr>
        <w:t>Forecasting</w:t>
      </w:r>
      <w:r>
        <w:rPr/>
        <w:t xml:space="preserve">, </w:t>
      </w:r>
      <w:r>
        <w:rPr>
          <w:b/>
        </w:rPr>
        <w:t>11</w:t>
      </w:r>
      <w:r>
        <w:rPr/>
        <w:t>, 188-197 (1996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 xml:space="preserve">"The impact of additional aircraft data on the Goddard earth observing system analyses."  L. Rukhovets, J. Tenenbaum, and M. Geller, </w:t>
      </w:r>
      <w:r>
        <w:rPr>
          <w:i/>
        </w:rPr>
        <w:t>Mon</w:t>
      </w:r>
      <w:r>
        <w:rPr/>
        <w:t xml:space="preserve">. </w:t>
      </w:r>
      <w:r>
        <w:rPr>
          <w:i/>
        </w:rPr>
        <w:t>Wea</w:t>
      </w:r>
      <w:r>
        <w:rPr/>
        <w:t xml:space="preserve">. </w:t>
      </w:r>
      <w:r>
        <w:rPr>
          <w:i/>
        </w:rPr>
        <w:t>Rev</w:t>
      </w:r>
      <w:r>
        <w:rPr/>
        <w:t xml:space="preserve">. </w:t>
      </w:r>
      <w:r>
        <w:rPr>
          <w:b/>
        </w:rPr>
        <w:t>126</w:t>
      </w:r>
      <w:r>
        <w:rPr/>
        <w:t>, 2927-2941 (1998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 xml:space="preserve">"The Met Office upper air winds: Prediction and verification in the context of commercial aviation data."  G. J. Rickard, R. W. Lunnon, and J. Tenenbaum, </w:t>
      </w:r>
      <w:r>
        <w:rPr>
          <w:i/>
        </w:rPr>
        <w:t xml:space="preserve">Meteorol. Appl., </w:t>
      </w:r>
      <w:r>
        <w:rPr>
          <w:b/>
        </w:rPr>
        <w:t>8</w:t>
      </w:r>
      <w:r>
        <w:rPr/>
        <w:t>, 351-360 (2001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 xml:space="preserve">"Jet stream analysis and forecast errors using GADS aircraft observations in the DAO, ECMWF, and NCEP models." C. Cardinali, L. Rukhovets, and J. Tenenbaum.  </w:t>
      </w:r>
      <w:r>
        <w:rPr>
          <w:i/>
        </w:rPr>
        <w:t>Mon</w:t>
      </w:r>
      <w:r>
        <w:rPr/>
        <w:t xml:space="preserve">. </w:t>
      </w:r>
      <w:r>
        <w:rPr>
          <w:i/>
        </w:rPr>
        <w:t>Wea</w:t>
      </w:r>
      <w:r>
        <w:rPr/>
        <w:t xml:space="preserve">. </w:t>
      </w:r>
      <w:r>
        <w:rPr>
          <w:i/>
        </w:rPr>
        <w:t>Rev</w:t>
      </w:r>
      <w:r>
        <w:rPr/>
        <w:t xml:space="preserve">., </w:t>
      </w:r>
      <w:r>
        <w:rPr>
          <w:b/>
        </w:rPr>
        <w:t>132</w:t>
      </w:r>
      <w:r>
        <w:rPr/>
        <w:t>, 764-779 (2004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"Contributions of aircraft observations to FGGE." J. Tenenbaum.  </w:t>
      </w:r>
      <w:r>
        <w:rPr>
          <w:i/>
        </w:rPr>
        <w:t>WMO Bulletin</w:t>
      </w:r>
      <w:r>
        <w:rPr/>
        <w:t xml:space="preserve"> </w:t>
      </w:r>
      <w:r>
        <w:rPr>
          <w:b/>
        </w:rPr>
        <w:t>53</w:t>
      </w:r>
      <w:r>
        <w:rPr/>
        <w:t>, 213-214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>(2004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"Research Collaborations for Better Predictions of Aviation Weather Hazards" by Hye-Yeong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 xml:space="preserve">Chun </w:t>
      </w:r>
      <w:r>
        <w:rPr>
          <w:i/>
        </w:rPr>
        <w:t xml:space="preserve">et al. </w:t>
      </w:r>
      <w:r>
        <w:rPr/>
        <w:t xml:space="preserve"> </w:t>
      </w:r>
      <w:r>
        <w:rPr>
          <w:i/>
        </w:rPr>
        <w:t xml:space="preserve">Bull. Amer. Meteor. Soc. </w:t>
      </w:r>
      <w:r>
        <w:rPr>
          <w:b/>
        </w:rPr>
        <w:t>98</w:t>
      </w:r>
      <w:r>
        <w:rPr/>
        <w:t>, online (2017) [https://doi.org/10.1175/BAMS-D-17-0010.1]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“</w:t>
      </w:r>
      <w:r>
        <w:rPr/>
        <w:t>Aircraft observations and reanalysis depictions of trends in the North Atlantic winter jet strea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 xml:space="preserve">wind speeds and turbulence.”  J. Tenenbaum, P.D. Williams, D. Turp, P. Buchanan, R. Coulson, P.G. Gill, R.W. Lunnon, M.G. Oztunali, J. Rankin and L. Rukhovets.  </w:t>
      </w:r>
      <w:r>
        <w:rPr>
          <w:i/>
        </w:rPr>
        <w:t>Quarterly Journal of the Royal Meteorological Society</w:t>
      </w:r>
      <w:r>
        <w:rPr/>
        <w:t xml:space="preserve"> </w:t>
      </w:r>
      <w:r>
        <w:rPr>
          <w:b/>
        </w:rPr>
        <w:t>148, (</w:t>
      </w:r>
      <w:r>
        <w:rPr/>
        <w:t>2022) (in press) [https://doi.org/10.1002/qj.4342]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Publications (non-print media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>"Three-dimensional visualisations of atmospheric jet streams." J. Tenenbaum, C. Ceccaci, J. Mastracchio, U. Sethu and L. Singh, computer graphics animated video tape, 5 minutes  [Division of Natural Sciences, State University of New York, Purchase, New York 10577] (1987c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Publications (using Global Aircraft Data Set, GAD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720"/>
        <w:rPr/>
      </w:pPr>
      <w:r>
        <w:rPr/>
        <w:t>“</w:t>
      </w:r>
      <w:r>
        <w:rPr/>
        <w:t xml:space="preserve">Use and impact of automated aircraft data in a global 4D-Var data assimilation system.”  C. Cardinali, L. Isaksen, and E. Andersson, </w:t>
      </w:r>
      <w:r>
        <w:rPr>
          <w:i/>
        </w:rPr>
        <w:t>Mon. Wea. Rev.</w:t>
      </w:r>
      <w:r>
        <w:rPr/>
        <w:t xml:space="preserve">, </w:t>
      </w:r>
      <w:r>
        <w:rPr>
          <w:b/>
        </w:rPr>
        <w:t>131</w:t>
      </w:r>
      <w:r>
        <w:rPr/>
        <w:t>, 1865-1877 (2003)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"Objective verification of World Area Forecast Centre clear air turbulence forecasts." P. G. Gill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 xml:space="preserve">and R. Potts, </w:t>
      </w:r>
      <w:r>
        <w:rPr>
          <w:i/>
        </w:rPr>
        <w:t>Meteor. Appl.</w:t>
      </w:r>
      <w:r>
        <w:rPr/>
        <w:t xml:space="preserve"> </w:t>
      </w:r>
      <w:r>
        <w:rPr>
          <w:b/>
        </w:rPr>
        <w:t>21</w:t>
      </w:r>
      <w:r>
        <w:rPr/>
        <w:t xml:space="preserve">, 3–11 (2014)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"An ensemble based turbulence forecasting system" P. G. Gill and P. Buchanan </w:t>
      </w:r>
      <w:r>
        <w:rPr>
          <w:i/>
        </w:rPr>
        <w:t>Meteorol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>
          <w:i/>
        </w:rPr>
        <w:t xml:space="preserve"> </w:t>
      </w:r>
      <w:r>
        <w:rPr>
          <w:i/>
        </w:rPr>
        <w:t>Appl.</w:t>
      </w:r>
      <w:r>
        <w:rPr/>
        <w:t xml:space="preserve"> </w:t>
      </w:r>
      <w:r>
        <w:rPr>
          <w:b/>
        </w:rPr>
        <w:t>21</w:t>
      </w:r>
      <w:r>
        <w:rPr/>
        <w:t>, 12-19 (2014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>
          <w:b/>
          <w:b/>
        </w:rPr>
      </w:pPr>
      <w:r>
        <w:rPr>
          <w:b/>
        </w:rPr>
        <w:t>Recent conference presenta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J. Tenenbaum and P. D. Williams, Aircraft observations and reanalysis depictions of trends i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>the North Atlantic polar front jet stream wind speeds and turbulence presented at the WMO Aeronautical Meteorology Scientific Conference, Toulouse, France,  06-10 November 2017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----- and -----, Interannual variations and secular trends in winter North Atlantic jet stream wind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 xml:space="preserve">speeds presented at the 5th International Conference on Reanalysis, Rome, Italy, 13–17 November 2017  </w:t>
        <w:tab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----- and -----, Aircraft observations and reanalysis depictions of North Atlantic polar front je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>stream winds presented at the 15th AOGS (Asia Oceania Geosciences Society) Annual Meeting, 03-08 June 2018, Honolulu, Hawaii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J. Tenenbaum, Time and space variations in wind speed and turbulence from the Global Aircraf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>Data Set (GADS) archive, talk at the Hong Kong Observatory, 19 July 2019, Hong Kong, China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J. Tenenbaum and P. D. Williams, Time and space variations in wind speed and turbulence fro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720" w:hanging="0"/>
        <w:rPr/>
      </w:pPr>
      <w:r>
        <w:rPr/>
        <w:t xml:space="preserve"> </w:t>
      </w:r>
      <w:r>
        <w:rPr/>
        <w:t>the Global Aircraft Data Set (GADS) archive presented at the 16th AOGS (Asia Oceania Geosciences Society) Annual Meeting, 29 July-02 August 2019, Singapore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144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-360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-360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-360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080" w:leader="none"/>
        <w:tab w:val="left" w:pos="-720" w:leader="none"/>
        <w:tab w:val="left" w:pos="-360" w:leader="none"/>
        <w:tab w:val="left" w:pos="0" w:leader="none"/>
        <w:tab w:val="left" w:pos="720" w:leader="none"/>
        <w:tab w:val="left" w:pos="117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Courier;Courier New" w:hAnsi="Courier;Courier New" w:cs="Courier;Courier New"/>
      </w:rPr>
    </w:pPr>
    <w:r>
      <w:rPr>
        <w:sz w:val="20"/>
      </w:rPr>
      <w:t>Tenenbaum vita</w:t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  <w:tab/>
      <w:tab/>
      <w:tab/>
      <w:tab/>
      <w:tab/>
      <w:t>August 2019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Courier;Courier New" w:hAnsi="Courier;Courier New" w:cs="Courier;Courier New"/>
      </w:rPr>
    </w:pPr>
    <w:r>
      <w:rPr>
        <w:sz w:val="20"/>
      </w:rPr>
      <w:t>Tenenbaum vita</w:t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  <w:tab/>
      <w:tab/>
      <w:tab/>
      <w:tab/>
      <w:tab/>
      <w:t>August 2018</w:t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7:00Z</dcterms:created>
  <dc:creator>Tenenbaum, Joel</dc:creator>
  <dc:description/>
  <cp:keywords/>
  <dc:language>en-US</dc:language>
  <cp:lastModifiedBy>Garofolo, Jeanmarie</cp:lastModifiedBy>
  <dcterms:modified xsi:type="dcterms:W3CDTF">2022-07-21T13:07:00Z</dcterms:modified>
  <cp:revision>2</cp:revision>
  <dc:subject/>
  <dc:title/>
</cp:coreProperties>
</file>